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七氟丙烷泡沫灭火系统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805"/>
        <w:gridCol w:w="1811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ind w:firstLine="57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1:00Z</dcterms:created>
  <dc:creator>微软中国</dc:creator>
  <dc:description/>
  <cp:keywords/>
  <dc:language>en-US</dc:language>
  <cp:lastModifiedBy>User</cp:lastModifiedBy>
  <dcterms:modified xsi:type="dcterms:W3CDTF">2013-12-11T01:10:00Z</dcterms:modified>
  <cp:revision>2</cp:revision>
  <dc:subject/>
  <dc:title>关于征求中国工程建设协会标准《七氟丙烷泡沫灭火系统技术规程》意见的函</dc:title>
</cp:coreProperties>
</file>