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行业标准《建筑工程裂缝防治技术规程》宣贯及房屋建筑工程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常见质量通病防治与裂缝处理案例分析培训班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报名回执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联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真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参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加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人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员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名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15"/>
        <w:gridCol w:w="1048"/>
        <w:gridCol w:w="1389"/>
        <w:gridCol w:w="58"/>
        <w:gridCol w:w="2454"/>
        <w:gridCol w:w="1646"/>
      </w:tblGrid>
      <w:tr>
        <w:trPr>
          <w:trHeight w:val="4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" w:right="-105" w:hanging="13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  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75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176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此表不够，可自行复制。如时间紧迫，可电话报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82656785          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</w:t>
        <w:tab/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手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5-12-08T01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