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新版验收规范中配套表格填写实务暨建筑工程竣工验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资料管理培训班报名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地点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4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：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8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