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《高层民用建筑钢结构技术规程》宣贯暨钢结构住宅关键技术研讨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报名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4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  <w:tab/>
      </w:r>
    </w:p>
    <w:p>
      <w:pPr>
        <w:pStyle w:val="Normal"/>
        <w:spacing w:lineRule="exact" w:line="48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：                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8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