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ind w:firstLine="723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shd w:fill="FFFFFF" w:val="clear"/>
        </w:rPr>
        <w:t>城市供水管网漏损控制、管道检查评定、病害探测抢修与入廊工程技术培训班报名回执表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参 加 人 员 名 单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研究，我单位选派下列同志参加学习：（加盖单位公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"/>
        <w:gridCol w:w="2154"/>
        <w:gridCol w:w="1680"/>
        <w:gridCol w:w="960"/>
        <w:gridCol w:w="1521"/>
      </w:tblGrid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住宿申请：□双人标准间（□单住，□合住），共预订（）人用房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不够，可自行复制；如时间紧迫可电话、传真报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电话兼传真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65678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3-07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