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</w:rPr>
        <w:t>砌体外墙防水透气性装饰涂料技术规程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日前邮寄或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lenovo</cp:lastModifiedBy>
  <cp:lastPrinted>2011-05-03T17:50:00Z</cp:lastPrinted>
  <dcterms:modified xsi:type="dcterms:W3CDTF">2016-10-16T11:01:30Z</dcterms:modified>
  <cp:revision>6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