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混凝土结构耐久性电化学修复技术规程</w:t>
      </w:r>
      <w:r>
        <w:rPr/>
        <w:t>》征求意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26"/>
        <w:gridCol w:w="1109"/>
        <w:gridCol w:w="1932"/>
        <w:gridCol w:w="900"/>
        <w:gridCol w:w="16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762"/>
        <w:gridCol w:w="257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和建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纸面不敷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7:00Z</dcterms:created>
  <dc:creator>*</dc:creator>
  <dc:description/>
  <cp:keywords/>
  <dc:language>en-US</dc:language>
  <cp:lastModifiedBy>[2次会议]</cp:lastModifiedBy>
  <cp:lastPrinted>2008-12-19T09:35:00Z</cp:lastPrinted>
  <dcterms:modified xsi:type="dcterms:W3CDTF">2017-11-03T09:13:00Z</dcterms:modified>
  <cp:revision>2</cp:revision>
  <dc:subject/>
  <dc:title>中交公路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