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建筑给水薄壁不锈钢管管道工程技术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陶俊</cp:lastModifiedBy>
  <dcterms:modified xsi:type="dcterms:W3CDTF">2018-01-10T02:43:00Z</dcterms:modified>
  <cp:revision>1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