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建筑给水用纳米抗菌不锈钢塑料复合管材与管件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陶俊</cp:lastModifiedBy>
  <dcterms:modified xsi:type="dcterms:W3CDTF">2018-01-30T07:16:00Z</dcterms:modified>
  <cp:revision>1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