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《颗粒增强热固性树脂检查井应用技术规程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鹤鸣1426595885</cp:lastModifiedBy>
  <dcterms:modified xsi:type="dcterms:W3CDTF">2018-02-28T01:18:47Z</dcterms:modified>
  <cp:revision>1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