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建设电子文件与电子档案数据保全技术标准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日前邮寄、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9:00Z</dcterms:created>
  <dc:creator>hh</dc:creator>
  <dc:description/>
  <dc:language>en-US</dc:language>
  <cp:lastModifiedBy>%E5%88%98%E5%BF%97%E7%AB%8B</cp:lastModifiedBy>
  <dcterms:modified xsi:type="dcterms:W3CDTF">2018-06-22T09:07:09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