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高层住宅排水系统卫生安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8-05-30T09:04:00Z</dcterms:modified>
  <cp:revision>1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