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工程建设标准化协会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 xml:space="preserve">编号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1910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建设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sz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工作类别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制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修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局部修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政府标准</w:t>
            </w:r>
            <w:r>
              <w:rPr>
                <w:rFonts w:ascii="仿宋_GB2312;仿宋" w:hAnsi="仿宋_GB2312;仿宋" w:eastAsia="仿宋_GB2312;仿宋"/>
                <w:sz w:val="28"/>
              </w:rPr>
              <w:t>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编制时间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  <w:sz w:val="28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69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经费预算总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人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4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3:00Z</dcterms:created>
  <dc:creator>周锡全</dc:creator>
  <dc:description/>
  <dc:language>en-US</dc:language>
  <cp:lastModifiedBy>Administrator</cp:lastModifiedBy>
  <dcterms:modified xsi:type="dcterms:W3CDTF">2018-08-15T06:39:11Z</dcterms:modified>
  <cp:revision>6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