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灌注桩成孔质量检测技术规程》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266"/>
        <w:gridCol w:w="710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Textcontents">
    <w:name w:val="textcontents"/>
    <w:qFormat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wsmessage">
    <w:name w:val="newsmessage"/>
    <w:basedOn w:val="Style14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23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1"/>
      </w:numPr>
      <w:outlineLvl w:val="6"/>
    </w:pPr>
    <w:rPr/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三级无"/>
    <w:basedOn w:val="Style20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2:00Z</dcterms:created>
  <dc:creator>LL</dc:creator>
  <dc:description/>
  <dc:language>en-US</dc:language>
  <cp:lastModifiedBy>Leo雷欧</cp:lastModifiedBy>
  <cp:lastPrinted>2011-05-03T17:50:00Z</cp:lastPrinted>
  <dcterms:modified xsi:type="dcterms:W3CDTF">2018-08-29T09:41:31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