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建筑给水钢塑复合管管道工程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18-12-02T07:25:00Z</dcterms:modified>
  <cp:revision>2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