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建筑循环冷却水系统水处理工程技术规程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19-06-10T09:54:00Z</dcterms:modified>
  <cp:revision>21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