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稀土高铁铝合金电力电缆工程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19-08-28T07:40:00Z</dcterms:modified>
  <cp:revision>15</cp:revision>
  <dc:subject/>
  <dc:title>关于《自保温混凝土复合砌块》行业产品标准（征求意见稿）的征求意见函</dc:title>
</cp:coreProperties>
</file>