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二次供水水质安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9-09-16T08:47:00Z</dcterms:modified>
  <cp:revision>2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