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既有民用房屋修缮工程施工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19-12-26T06:38:28Z</dcterms:modified>
  <cp:revision>10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