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</w:rPr>
        <w:t>预应力混凝土钢管桁架叠合板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盈慧尘雨</cp:lastModifiedBy>
  <dcterms:modified xsi:type="dcterms:W3CDTF">2020-01-16T07:01:13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