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竖向分布钢筋不连接装配整体式混凝土剪力墙结构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vostro</cp:lastModifiedBy>
  <dcterms:modified xsi:type="dcterms:W3CDTF">2020-03-09T06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