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烟囱拆除工程安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7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a17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17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a17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a17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微软用户</cp:lastModifiedBy>
  <dcterms:modified xsi:type="dcterms:W3CDTF">2020-03-2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