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铝合金复合板幕墙工程施工及验收规程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刘玉军(装饰板材检验认证室)</cp:lastModifiedBy>
  <dcterms:modified xsi:type="dcterms:W3CDTF">2020-04-27T08:0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