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综合管廊与地下基础设施整合设计标准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5-21T13:12:43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