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楼栋燃气调压箱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6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160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16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b16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b16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洪林</cp:lastModifiedBy>
  <dcterms:modified xsi:type="dcterms:W3CDTF">2020-05-11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