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用化学锚栓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0-06-22T12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