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检查井离心浇筑灰浆内衬修复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0-06-05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