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</w:rPr>
        <w:t>建筑产品认证标准编制导则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7-10T15:21:31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