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韧性混凝土加固砌体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1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11f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11f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f11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f11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</cp:lastModifiedBy>
  <dcterms:modified xsi:type="dcterms:W3CDTF">2020-07-21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