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铁隧道应急疏散平台的性能要求及试验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z</cp:lastModifiedBy>
  <dcterms:modified xsi:type="dcterms:W3CDTF">2020-09-15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