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无机塑化微孔保温板应用技术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1</Words>
  <Characters>125</Characters>
  <CharactersWithSpaces>1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a</cp:lastModifiedBy>
  <dcterms:modified xsi:type="dcterms:W3CDTF">2020-10-12T03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