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碱矿渣防火涂料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琼楼玉宇1394273531</cp:lastModifiedBy>
  <dcterms:modified xsi:type="dcterms:W3CDTF">2020-10-11T03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