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混凝土缓凝剂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0-11-04T01:4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