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附件二：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预灌浆预应力混凝土结构技术规程》（征求意见稿）征求意见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1"/>
        <w:gridCol w:w="1267"/>
        <w:gridCol w:w="465"/>
        <w:gridCol w:w="3068"/>
        <w:gridCol w:w="1119"/>
        <w:gridCol w:w="2545"/>
      </w:tblGrid>
      <w:tr>
        <w:trPr>
          <w:trHeight w:val="65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ListParagraph"/>
        <w:snapToGrid w:val="false"/>
        <w:spacing w:lineRule="auto" w:line="300"/>
        <w:ind w:hanging="0"/>
        <w:rPr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7f598a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21</Words>
  <Characters>121</Characters>
  <CharactersWithSpaces>1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谢靓宇</cp:lastModifiedBy>
  <cp:lastPrinted>2020-07-30T06:12:00Z</cp:lastPrinted>
  <dcterms:modified xsi:type="dcterms:W3CDTF">2020-09-07T09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