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组合型桥梁减隔震结构技术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桥四所</cp:lastModifiedBy>
  <dcterms:modified xsi:type="dcterms:W3CDTF">2020-09-24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