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装配式钢结构建筑工程总承包管理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ANYIGROUP</cp:lastModifiedBy>
  <dcterms:modified xsi:type="dcterms:W3CDTF">2020-10-30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