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工程总承包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0-09-2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