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城市隧道细水雾灭火系统应用技术规程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YMQ98</cp:lastModifiedBy>
  <dcterms:modified xsi:type="dcterms:W3CDTF">2020-11-17T03:24:53Z</dcterms:modified>
  <cp:revision>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