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建筑给排水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0-10-26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