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砂浆和混凝土用引气剂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01-12T07:3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