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r>
        <w:rPr>
          <w:rFonts w:ascii="宋体" w:hAnsi="宋体"/>
          <w:b/>
          <w:sz w:val="28"/>
          <w:szCs w:val="32"/>
        </w:rPr>
        <w:t>建筑绝热用气凝胶复合制品</w:t>
      </w:r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AD4DCFA-7C9B-4C2F-835C-A5937147856A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68F297CA-E481-4012-ABB3-D29FE24DBF1F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高鹏</cp:lastModifiedBy>
  <dcterms:modified xsi:type="dcterms:W3CDTF">2021-02-04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