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工业化建筑尺寸协调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" w:name="_GoBack"/>
            <w:bookmarkEnd w:id="2"/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3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FD58DC4-EA86-48A3-9F9D-F8287AAFC542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ABE0F363-6841-45D0-8CAC-27FD9435FE37}">
  <ds:schemaRefs>
    <ds:schemaRef ds:uri="http://www.yonyou.com/datasource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段朝霞</cp:lastModifiedBy>
  <dcterms:modified xsi:type="dcterms:W3CDTF">2020-11-03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