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综合管廊技术状况评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18"/>
        <w:gridCol w:w="1277"/>
        <w:gridCol w:w="1887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1a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11a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11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411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411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1-02-07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