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竹缠绕管廊工程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1e8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c1e84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c1e8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0c1e8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0c1e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sx</cp:lastModifiedBy>
  <dcterms:modified xsi:type="dcterms:W3CDTF">2021-03-02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