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建筑垃圾再生骨料外墙板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340238574@qq.com</cp:lastModifiedBy>
  <dcterms:modified xsi:type="dcterms:W3CDTF">2021-03-12T14:21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