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给水用承插柔性接口钢管管道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ang wulong</cp:lastModifiedBy>
  <dcterms:modified xsi:type="dcterms:W3CDTF">2021-03-16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