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深层水平位移自动监测测斜管》（征求意见稿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jieming</cp:lastModifiedBy>
  <dcterms:modified xsi:type="dcterms:W3CDTF">2021-03-01T01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