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聚氨酯纤维增强复合材料杆塔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ZHOU ZHENG</cp:lastModifiedBy>
  <dcterms:modified xsi:type="dcterms:W3CDTF">2021-01-27T11:50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