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_Hlk63166870"/>
      <w:r>
        <w:rPr>
          <w:rFonts w:ascii="宋体" w:hAnsi="宋体"/>
          <w:b/>
          <w:sz w:val="28"/>
          <w:szCs w:val="32"/>
        </w:rPr>
        <w:t>黄土填方场地岩土工程监测技术规程</w:t>
      </w:r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40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d640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d640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7d64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7d64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1-02-24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