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导则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既有工业区改造环境提升技术导则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2" w:name="_GoBack"/>
            <w:bookmarkEnd w:id="2"/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Feng</cp:lastModifiedBy>
  <dcterms:modified xsi:type="dcterms:W3CDTF">2021-03-23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